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温州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校园原创歌曲大赛比赛赛制与安排</w:t>
      </w:r>
    </w:p>
    <w:p>
      <w:pPr>
        <w:pStyle w:val="Normal"/>
        <w:spacing w:lineRule="exact" w:line="520"/>
        <w:rPr/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（一）预赛，将于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月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日在温州大学北校音乐厅举行</w:t>
      </w:r>
    </w:p>
    <w:p>
      <w:pPr>
        <w:pStyle w:val="Normal"/>
        <w:spacing w:lineRule="exact" w:line="520"/>
        <w:rPr/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（二）决赛，将于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月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日在温州大学大学生演艺厅举行</w:t>
      </w:r>
    </w:p>
    <w:p>
      <w:pPr>
        <w:pStyle w:val="Normal"/>
        <w:spacing w:lineRule="exact" w:line="520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（三）比赛流程</w:t>
      </w:r>
      <w:r>
        <w:rPr>
          <w:rFonts w:ascii="仿宋_GB2312" w:hAnsi="仿宋_GB2312" w:cs="楷体;宋体" w:eastAsia="仿宋_GB2312"/>
          <w:b/>
          <w:color w:val="000000"/>
          <w:sz w:val="32"/>
          <w:szCs w:val="32"/>
        </w:rPr>
        <w:t>（拟定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、预赛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、评委打分环节，选手按序号上台表演，表演完后由专业评委评出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个左右名额的优秀作品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、反败为胜环节，被淘汰的选手及作品，将由现场投票选出有潜力的选手，最终将有一到两位反败为胜，同样晋级决赛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、决赛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、比赛开始前，首先由音乐学院舞蹈班做健美操的开场表演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、每位选手出场前，电子屏幕都要播放选手的基本信息以及作品片段。每位选手按序号开始比赛，五位选手过后进入互动环节。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、互动环节（你来比划，我来猜），从现场观众中抽取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个人，分成两组。然后，每组派出两名队员互相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PK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，输的一组要被罚唱一首歌，每位参与的观众都将会获得一份小礼品，全部结束后比赛继续进行。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、接着五位选手表演完之后，有音乐学院民乐团带来器乐表演。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、民乐团表演完后，邀请赞助商代表发言，接着由大众评委评出“我最喜爱的歌手”称号。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、大众评委评出后，进行颁奖典礼。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  <w:t>G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、全体演员与领导、赞助商、评委合</w:t>
      </w:r>
    </w:p>
    <w:p>
      <w:pPr>
        <w:pStyle w:val="Normal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52:00Z</dcterms:created>
  <dc:creator>微软用户</dc:creator>
  <dc:description/>
  <cp:keywords/>
  <dc:language>en-US</dc:language>
  <cp:lastModifiedBy>微软用户</cp:lastModifiedBy>
  <dcterms:modified xsi:type="dcterms:W3CDTF">2011-05-09T13:53:00Z</dcterms:modified>
  <cp:revision>2</cp:revision>
  <dc:subject/>
  <dc:title/>
</cp:coreProperties>
</file>